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Регламент за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смотр кварти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у (имеющему Свидетельство о государственной регистрации права) или будущему собственнику (имеющему передаточный акт) следует обратиться к консьержу того подъезда, в котором находится приобретенное помещ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ьерж выдает ключ от помещения собственнику только при предъявлении копии Свидетельства о государственной регистрации права, а будущему собственнику – оригинала передаточного акта. Необходимо иметь при себе документ удостоверяющий личнос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смотра квартиры ключи следует сдать консьерж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Получение ключ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у или будущему собственнику необходимо обратиться в жилищный отдел ООО «АТСЖ» по вопросам открытия лицевого сче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ец помещения (или его доверенное лицо), при себе должен иметь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обствен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(оригинал + 2 копии) и документы-основания (Договор купли-продажи квартиры и т.д.) (оригинал + 1 коп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оригинал + 2 копи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от владельца помещения, оформленная в установленном законом порядке (оригинал + 2 копии; копии паспорта доверенного л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будущего собственн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Договор купли-продажи, договор инвестирования или иные правоустанавливающие документы на помещение (оригинал + 2 копи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производство ремонтно-строительных работ по доведению помещения до состояния, пригодного для проживания (оригинал), (соглашение на оплату услуг по содержанию многоквартирного дома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удостоверяющий личность (оригинал + 2 коп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нанимателя/арендатора жилого помещ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/найма (оригинал + 2 копи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от владельца помещения, с правом подписания договора управления, содержания многоквартирного дом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помещение (оригинал + 2 копии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оригинал + 2 коп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вышеперечисленных документов собственнику, будущему собственнику, нанимателю или арендатору выдается следующий пакет документов для подпис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а-передачи ключей от Помещения в 2-х экз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ое со стороны ООО «АТСЖ» Соглашение об оплате за водоснабжение и водоотведение до введения в эксплуатацию индивидуальных приборов учета воды - 2 экз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ый со стороны ООО «АТСЖ», для собственника- договор на управление, содержание и ремонт многоквартирного дома - 2 экз., для будущего собственника, нанимателя или арендатора - договор на оказание услуг по содержанию многоквартирного дома - 2 экз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ый со стороны ООО «АТСЖ» договор на предоставление дополнительных услуг в период проведения ремонтно-строительных работ по доведению помещения до состояния, пригодного для проживания - 2 экз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открытии лицевого счё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ыдаются владельцу помещения под роспи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Начало ремонтно-строительных работ в помеще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работ по доведению квартиры до состояния, пригодного для проживания, собственнику/будущему собственнику, нанимателю или арендатору необходимо обратиться для консультации по вопросам проведения работ в Управляющую организацию ООО «АТСЖ». В Управляющей организации владелец помещения полу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 разграничении ответственности за сохранность, содержание и ремонт (эксплуатационной ответственности) электроустановок напряжением до 1000 В, водопроводных, канализационных и тепловых сетей в 2-х экз.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ое со стороны ООО «АТСЖ» соглашение о проведении ремонтно-строительных работ -2 экз.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 на производство ремонтно-строительных работ в помещении - 2 экз.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на пропуски для строительных рабочих в 1-ом эк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Соглашения о проведении ремонтно-строительных работ, Допуска на производство ремонтно-строительных работ в помещении владелец помещения на основании Заявления получает оформленные в установленном порядке пропуска для указанных в заявлении строительных рабоч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этого момента владелец помещения вправе начать выполнение работ по доведению квартиры до состояния, пригодного для прожи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3:00Z</dcterms:created>
  <dc:creator>User</dc:creator>
  <dc:description/>
  <dc:language>en-US</dc:language>
  <cp:lastModifiedBy>1</cp:lastModifiedBy>
  <dcterms:modified xsi:type="dcterms:W3CDTF">2022-01-25T15:23:00Z</dcterms:modified>
  <cp:revision>2</cp:revision>
  <dc:subject/>
  <dc:title/>
</cp:coreProperties>
</file>