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авила проживания в многоквартирных дом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сновные понят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– настоящие Правила проживания в многоквартирных жилых домах, находящихся в управлении ООО "АТСЖ" (далее – «Жилые дома») разработаны в соответствии с Гражданским кодексом РФ, Жилищным кодексом РФ, Правилами пользования жилыми помещениями, Правилами содержания общего имущества, утвержденными Правительством РФ и други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ользование жилыми и нежилыми помещени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ила проживания распространяются на всех Проживающих в многоквартирном доме (собственник, родственники, арендатор, служащие, гости или приглашенны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ние жилым помещением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равительств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Жилые помещения в Жилом доме используются исключительно для прож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живающие не вправе менять назначение жилого или нежилого помещения, принадлежащего ему на праве собственности, иначе, как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держание домашних животных в Жилом доме допускается при условии соблюдения санитарно-гигиенических правил и правил содержания домашних животных. Содержание на балконах и лоджиях животных, птиц и пчел запрещ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машних животных можно выгуливать на поводке в строго определенных для этого мес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ладельцы, выгуливающие домашних животных на придомовой территории должны немедленно убирать за ними экскремен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живающий обязан содержать принадлежащее ему жилое или нежилое помещение в чистоте и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живающий обязан обеспечивать сохранность жилых и нежилых помещений, бережно относиться к занимаемому помещению, санитарно-техническому и иному оборудованию, соблюдать правила пользования жилыми и нежилыми помещениями, правила пожарной безопасности, правила пользования санитарно-техническим и иным оборуд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зведение цветов и других растений возможно только внутри балкона или лоджии. Поливка растений должна осуществляться без ущерба для живущих этажами ниж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трого запрещается выброс мусора, чистка половиков, белья и т.п. из окон, с балконов и лоджий, а также на лестничную клетку и другие общие помещения многоквартирного д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прещается сбрасывать пепел при курении из окон, с балконов и лодж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прещается хранение в помещениях Жилого дома взрывчатых, токсичных и иных опасных веществ и предм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рядок переустройства помещений в Жилом дом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Любое переустройство и перепланировка помещений допускается с соблюдением требований законодательства по согласованию с органом местного самоуправления, на основании принятого им решения с обязательным уведомлением Управляющей комп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Запрещается производство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кресные и праздничные нерабочие д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яженных с шумом, ранее 9.00 и заканчивать их позднее 17.00 час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оборудования и инструментов, вызывающих превышение нормативно допустимого уровня шума и вибрац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пециальных мероприятий, исключающих протечки в смежных помещениях, образование трещин и разрушений стен и потол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громождением и загрязнением строительными материалами и отходами эвакуационных путей и других мест общего 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ассажирских лифтов для транспортировки строительных материалов и от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Проживающий, желающий осуществить ремонт принадлежащего ему помещения, пользуясь услугами Управляющей компанией, подает об этом заявку за 10 дней до начала ремо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Проживающий, допустивший самовольное переустройство помещений, обязан за свой счет привести это помещение в прежнее состоя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Уровень шума внутри помещений не должен превышать установленных нормативами величин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других Проживающ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рушение тишины и покоя граждан с 21.00 до 9.00 с понедельника по четверг, с 23.00 до 10.00 в пятницу, субботу, воскресенье и нерабочие праздничные д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оживающие обязаны допускать в занимаемое помещение представителей Управляющей компании для осмотра технического и санитарного состояния помещения, санитарно-технического и иного оборудования, находящегося в нем, а также для выполнения необходимых ремонтных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случае невозможности проведения Управляющей компанией профилактических осмотров и мероприятий по техническому обслуживанию домовладения и помещений, Проживающий несет всю полноту ответственности за возможное причинение вреда имуществу и здоровью 3-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ользование общим имуществом в многоквартирном до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живающим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чердаки, технические этажи, вент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в лифтовых холлах кладовые, киоски, ларьки и т.п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борку помещений и стирку одежды с применением бензина, керосина и других легковоспламеняющихся жидкостей и горючих жидк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становка внешних блоков кондиционеров, телевизионных, спутниковых антенн и других устройств на крыше, фасаде и лоджиях зданий допускается исключительно по согласованию с Управляющей компан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ста общего пользования, а также иные объекты общего имущества в доме используются для обеспечения Проживающих теми услугами и только в тех целях, для которых они предназначены. Использование их в других целях не разреш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живающие обязаны соблюдать санитарно-гигиенические правила: соблюдать чистоту и порядок в подъездах, кабинах лифтов, на лестничных клетках, на придомовой территории и в других местах общего пользования; производить чистку одежды, ковров и т.п. в местах, определяемых Управляющей компан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ешается вывешивать объявления только в местах определенных Управляющей компан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арковка транспортных средств, производится в специально отведенных для этой цели местах. Не позволяется парковка транспортных средств на газонах, детских площадках, пешеходных дорожках, в местах расположения противопожарного оборудования и иных местах не предназначены для этой цели. В случае нанесения ущерба общему имуществу в доме при пользовании транспортным средством, владелец транспортного средства обязан компенсировать за свой счет ремонт поврежденных объектов общей соб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прещается мойка транспортных средств и их ремонт во всех вышеперечисленных мес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живающий не имеет права менять замки на входных дверях подъездов и других местах общего пользования, устанавливать дополнительные двери, решетки без уведомления и согласования с Управляющей компан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живающие обязаны бережно относиться к общему имуществу в многоквартирном доме и не допускать его порчи или загряз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трого запрещается сброс или складирование (в т.ч. временное) мусора где-либо, кроме специально установленных для этих целей контейнеров или накопителей. Бытовой мусор допускается выбрасывать в контейнер, и оплата его вывоза входит в перечень коммунальных услуг, оплачиваемых Проживающ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ывоз строительного мусора оплачивается Проживающими дополнительно по действующим на соответствующий период расцен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оживающие обязаны бережно относиться к объектам благоустройства и зеленым насаждениям, соблюдать правила содержания придомовой территории, не допускать ее загряз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Разрешение аварийных ситуаций и иных неисправностей инженерного оборуд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обнаружения Проживающим неисправности в работе сантехнического, электрического или иного оборудования, необходимо немедленно сообщить об этом в Управляющую компа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сли неисправность оборудования наступила в результате небрежного отношения к нему либо иных действий со стороны Проживающего, последний обязан оплатить ремонт оборудования, который может быть осуществлен как Управляющей компанией, так и самим проживающим по согласованию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живающему необходимо придерживаться следующих правил при установлении неисправностей инженерного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течка воды внутри помещ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ь поступление воды в неисправный участок трубы либо трубопрово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сутствует возможность остановить утечку воды, немедленно уведомить об этом Управляющую компан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реть пол, чтобы вода не проникла в другие помещ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ть неисправный кран, пока он не будет отремонтирован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стоятельно ремонтные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Затопление помещения изв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 затоплени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крыша – необходимо уведомить об этом Управляющую компанию и предохранить вещи от порч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помещение, расположенное над Вашим помещением – немедленно связаться с собственником данного помещения для предотвращения утечки, в случае отсутствия собственника помещения – связаться с Управляющей компан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исправность электросе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, повреждена ли электросеть только в Вашем помещ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е Управляющую компани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омещении произошла крупная авария, необходимо вызвать аварийную служб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озникновения опасности для жилого либо нежилого помещения в отсутствие Проживающего (поломка оборудования, пожар и другая аварийная ситуация) комиссия, в состав которой входит Управляющая компания, берет на себя ответственность в соответствии с заключенным с Проживающим Договором 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ждому Проживающему необходимо соблюдать следующие правила безопас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верь Вашего помещения открыт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автомобили открыты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давать меньше поводов для установления Вашего отсутствия в помеще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ните ценные вещи на балконе или лодж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воляйте чужим людям входить в ваш дом, остерегайтесь приглашать незнакомых людей в квартиру, не установив их личности, в случае возникновения сомнений сообщите об этом в опорный пункт поли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в Вашем доме подозрительных лиц немедленно сообщите об этом сотрудникам полиции или Управляющей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всем вопросам, возникающим у Проживающего, необходимо обратиться в Управляющую комп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Ответственность за несоблюдение Прави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несоблюдении Правил Проживающие несут ответственность в соответствии с действующим законодательством. Документом, подтверждающим факт нарушения правил является Акт о нарушении Правил проживания (далее именуемый «Акт»), составленный уполномоченным представителем Управляющей компании в присутствии двух свидетелей, в качестве которых могут выступать любые лица, в том числе сотрудники Управляющей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рушение Правил проживания, правил санитарного содержания мест общего пользования, лестничных клеток, лифтов, подъездов, придомовых территорий, нарушение правил эксплуатации жилых домов, жилых и нежилых помещений, инженерного оборудования, бесхозяйственное их содержание, а также самовольное переоборудование и перепланировка жилых домов, жилых и нежилых помещений, использование их не по назначению, порча жилых домов, жилых и нежилых помещений, их оборудования и объектов благоустройства влечет уголовную, административную ответственность в соответствии с законодательств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равил проживания Проживающим, не являющимся собственником данного помещения, и уклонения его от ответственности, ответственность несет собственник данного помещения, предоставивший его в наем, аренду или пользова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4:00Z</dcterms:created>
  <dc:creator>User</dc:creator>
  <dc:description/>
  <dc:language>en-US</dc:language>
  <cp:lastModifiedBy>1</cp:lastModifiedBy>
  <dcterms:modified xsi:type="dcterms:W3CDTF">2022-01-25T15:24:00Z</dcterms:modified>
  <cp:revision>2</cp:revision>
  <dc:subject/>
  <dc:title/>
</cp:coreProperties>
</file>