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277" w:hanging="0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4"/>
          <w:szCs w:val="24"/>
          <w:lang w:eastAsia="ru-RU"/>
        </w:rPr>
        <w:t>Постановление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7"/>
          <w:szCs w:val="17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71109/3d3a9e2eb4f30c73ea6671464e2a54b5/" \l "block_1009"</w:instrTex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lang w:eastAsia="ru-RU"/>
        </w:rPr>
        <w:t>частью 9 статьи 10</w: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1. Утвердить прилагаемые </w:t>
      </w:r>
      <w:r>
        <w:fldChar w:fldCharType="begin"/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0165422/eadc433ad7ff9f1799c7d87d3e577626/" \l "block_1000"</w:instrTex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lang w:eastAsia="ru-RU"/>
        </w:rPr>
        <w:t>Правила</w: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2. Настоящее постановление вступает в силу с 1 января 2021 г. и действует до 1 января 2027 г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" w:right="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5" w:after="55"/>
              <w:ind w:left="55" w:right="5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8"/>
                <w:szCs w:val="18"/>
                <w:lang w:eastAsia="ru-RU"/>
              </w:rPr>
              <w:t>М. Мишуст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b/>
          <w:bCs/>
          <w:color w:val="22272F"/>
          <w:sz w:val="18"/>
          <w:szCs w:val="18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1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 Правительства</w:t>
      </w:r>
      <w:r>
        <w:rPr>
          <w:rFonts w:eastAsia="Times New Roman" w:cs="Times New Roman" w:ascii="Times New Roman" w:hAnsi="Times New Roman"/>
          <w:b/>
          <w:bCs/>
          <w:color w:val="22272F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b/>
          <w:bCs/>
          <w:color w:val="22272F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от 28 декабря 2020 г. N 23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lang w:eastAsia="ru-RU"/>
        </w:rPr>
        <w:t>Правила</w:t>
        <w:br/>
        <w:t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1. 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2. Для целей настоящих Правил применяются следующие по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"отработанные ртутьсодержащие лампы"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"потребители ртутьсодержащих ламп"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"оператор по обращению с отработанными ртутьсодержащими лампами" (далее - оператор)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 </w:t>
      </w:r>
      <w:r>
        <w:fldChar w:fldCharType="begin"/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0160744/fee2d62c31275c902ce1249028a80e68/" \l "block_1000"</w:instrTex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lang w:eastAsia="ru-RU"/>
        </w:rPr>
        <w:t>порядке</w: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"место накопления отработанных ртутьсодержащих ламп"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"индивидуальная упаковка для отработанных ртутьсодержащих ламп"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"транспортная упаковка для отработанных ртутьсодержащих ламп"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18"/>
          <w:lang w:eastAsia="ru-RU"/>
        </w:rPr>
        <w:t>"герметичность транспортной упаковки"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3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4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 </w:t>
      </w:r>
      <w:r>
        <w:fldChar w:fldCharType="begin"/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48944/5d82adf9f5601a048f10d8bb97ca59b6/" \l "block_1200"</w:instrTex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lang w:eastAsia="ru-RU"/>
        </w:rPr>
        <w:t>Правилами</w: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содержания общего имущества в многоквартирном доме, утвержденным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272C0"/>
            <w:sz w:val="1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Правительства Российской Федерации от 13 августа 2006 г. N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5. 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в соответствии с </w:t>
      </w:r>
      <w:r>
        <w:fldChar w:fldCharType="begin"/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0165422/eadc433ad7ff9f1799c7d87d3e577626/" \l "block_1004"</w:instrTex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lang w:eastAsia="ru-RU"/>
        </w:rPr>
        <w:t>пунктом 5</w: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По-видимому, в тексте предыдущего абзаца допущена опечатка. Вместо "пунктом 5" имеется в виду "</w:t>
      </w:r>
      <w:r>
        <w:fldChar w:fldCharType="begin"/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0165422/eadc433ad7ff9f1799c7d87d3e577626/" \l "block_1004"</w:instrTex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lang w:eastAsia="ru-RU"/>
        </w:rPr>
        <w:t>пунктом 4</w: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6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7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8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9. Транспортирование отработанных ртутьсодержащих ламп осуществляется оператором в соответствии с требованиями </w:t>
      </w:r>
      <w:r>
        <w:fldChar w:fldCharType="begin"/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2084/7a58987b486424ad79b62aa427dab1df/" \l "block_16"</w:instrTex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lang w:eastAsia="ru-RU"/>
        </w:rPr>
        <w:t>статьи 16</w: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10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11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12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13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 </w:t>
      </w:r>
      <w:r>
        <w:fldChar w:fldCharType="begin"/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2084/95ef042b11da42ac166eeedeb998f688/" \l "block_19"</w:instrTex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lang w:eastAsia="ru-RU"/>
        </w:rPr>
        <w:t>статьей 19</w:t>
      </w:r>
      <w:r>
        <w:rPr>
          <w:rStyle w:val="InternetLink"/>
          <w:sz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 Федерального закона "Об отходах производства и потребления".</w:t>
      </w:r>
    </w:p>
    <w:p>
      <w:pPr>
        <w:pStyle w:val="Normal"/>
        <w:shd w:fill="FFFFFF" w:val="clear"/>
        <w:spacing w:lineRule="auto" w:line="240" w:before="0" w:after="222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  <w:t>14. Захоронение отработанных ртутьсодержащих ламп запрещ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64C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165422/" TargetMode="External"/><Relationship Id="rId3" Type="http://schemas.openxmlformats.org/officeDocument/2006/relationships/hyperlink" Target="https://base.garant.ru/121489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9:00Z</dcterms:created>
  <dc:creator>User</dc:creator>
  <dc:description/>
  <dc:language>en-US</dc:language>
  <cp:lastModifiedBy>1</cp:lastModifiedBy>
  <dcterms:modified xsi:type="dcterms:W3CDTF">2022-01-25T15:39:00Z</dcterms:modified>
  <cp:revision>2</cp:revision>
  <dc:subject/>
  <dc:title/>
</cp:coreProperties>
</file>